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6521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Ічнянської міської ради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6 січня 2025 року № 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осіб, які користуються правом </w:t>
      </w:r>
      <w:r>
        <w:rPr>
          <w:b/>
          <w:u w:val="single"/>
          <w:lang w:val="uk-UA"/>
        </w:rPr>
        <w:t>позачергового</w:t>
      </w:r>
      <w:r>
        <w:rPr>
          <w:lang w:val="uk-UA"/>
        </w:rPr>
        <w:t xml:space="preserve"> одержанн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жилих приміщень у </w:t>
      </w:r>
      <w:r>
        <w:rPr>
          <w:bCs/>
        </w:rPr>
        <w:t>виконавчому комітеті Ічнянської міської рад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станом на 01 </w:t>
      </w:r>
      <w:r>
        <w:rPr>
          <w:lang w:val="uk-U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10632" w:leader="none"/>
        </w:tabs>
        <w:bidi w:val="0"/>
        <w:spacing w:before="0" w:after="200"/>
        <w:ind w:left="0" w:right="0" w:hanging="0"/>
        <w:rPr/>
      </w:pPr>
      <w:r>
        <w:rPr/>
        <w:t xml:space="preserve">                 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04"/>
        <w:gridCol w:w="3083"/>
        <w:gridCol w:w="2035"/>
        <w:gridCol w:w="1624"/>
        <w:gridCol w:w="1530"/>
        <w:gridCol w:w="171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</w:t>
            </w:r>
            <w:r>
              <w:rPr/>
              <w:t>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ідст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ля вклю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спис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ата і номер рішення виконкому місцевої 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або рішення адміністрації (органу громадської організації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 профкому про включення до спис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Дата і номер рішення виконкому місцевої  Ради про затвердження рішення адміністрації (органу громадської організації)        і профкому про включення до спис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Дата і номер рішення про надання жилого приміщення, кількість кімнат, розмір жилої площ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іше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о виклю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із с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</w:t>
            </w:r>
            <w:r>
              <w:rPr>
                <w:lang w:val="uk-UA"/>
              </w:rPr>
              <w:t xml:space="preserve">оловко </w:t>
            </w:r>
            <w:r>
              <w:rPr/>
              <w:t>Наталія Борис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2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2.12.1989 № 4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Фесенко Віктор Микола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. 21 ЗУ «Про статус…»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0.12.1992 № 812 (</w:t>
            </w:r>
            <w:r>
              <w:rPr>
                <w:lang w:val="uk-UA"/>
              </w:rPr>
              <w:t xml:space="preserve">з </w:t>
            </w:r>
            <w:r>
              <w:rPr/>
              <w:t>27.03.199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лодід</w:t>
            </w:r>
            <w:r>
              <w:rPr/>
              <w:t xml:space="preserve"> Аліна Володими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2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02.02.1994 № 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лименко</w:t>
            </w:r>
            <w:r>
              <w:rPr/>
              <w:t xml:space="preserve"> Микола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ст. 20 ЗУ «Про статус…»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0.03.1994 № 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лексієнко</w:t>
            </w:r>
            <w:r>
              <w:rPr/>
              <w:t xml:space="preserve"> Борис Михайл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2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09.1995 № 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хріменко</w:t>
            </w:r>
            <w:r>
              <w:rPr/>
              <w:t xml:space="preserve"> Олександр Анатол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12.2006 № 4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</w:t>
            </w:r>
            <w:r>
              <w:rPr>
                <w:lang w:val="uk-UA"/>
              </w:rPr>
              <w:t>еклицький</w:t>
            </w:r>
            <w:r>
              <w:rPr/>
              <w:t xml:space="preserve"> Юрій Ми</w:t>
            </w:r>
            <w:r>
              <w:rPr>
                <w:lang w:val="uk-UA"/>
              </w:rPr>
              <w:t>хайл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02.2007 №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уй</w:t>
            </w:r>
            <w:r>
              <w:rPr/>
              <w:t xml:space="preserve"> Любов Іван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2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4.2007 № 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лан</w:t>
            </w:r>
            <w:r>
              <w:rPr/>
              <w:t xml:space="preserve"> Максим Микола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2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06.2012 № 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ейнега</w:t>
            </w:r>
            <w:r>
              <w:rPr/>
              <w:t xml:space="preserve"> Микола Юр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06.2014 №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алаєв</w:t>
            </w:r>
            <w:r>
              <w:rPr/>
              <w:t xml:space="preserve"> Руслан Олег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9.07.2014 № 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Щ</w:t>
            </w:r>
            <w:r>
              <w:rPr>
                <w:lang w:val="uk-UA"/>
              </w:rPr>
              <w:t>ирей</w:t>
            </w:r>
            <w:r>
              <w:rPr/>
              <w:t xml:space="preserve"> Петро Микола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6.08.2014 № 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утенко</w:t>
            </w:r>
            <w:r>
              <w:rPr/>
              <w:t xml:space="preserve"> Лариса Володими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3.09.2014 №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крипка</w:t>
            </w:r>
            <w:r>
              <w:rPr/>
              <w:t xml:space="preserve"> Володимир Григ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5</w:t>
            </w:r>
            <w:r>
              <w:rPr/>
              <w:t>.11.</w:t>
            </w:r>
            <w:r>
              <w:rPr>
                <w:lang w:val="uk-UA"/>
              </w:rPr>
              <w:t>2014</w:t>
            </w:r>
            <w:r>
              <w:rPr/>
              <w:t xml:space="preserve"> № </w:t>
            </w:r>
            <w:r>
              <w:rPr>
                <w:lang w:val="uk-UA"/>
              </w:rPr>
              <w:t>12</w:t>
            </w: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</w:t>
            </w:r>
            <w:r>
              <w:rPr>
                <w:lang w:val="uk-UA"/>
              </w:rPr>
              <w:t>урса</w:t>
            </w:r>
            <w:r>
              <w:rPr/>
              <w:t xml:space="preserve"> Артур Сухроб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02.2016 № 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</w:t>
            </w:r>
            <w:r>
              <w:rPr>
                <w:lang w:val="uk-UA"/>
              </w:rPr>
              <w:t>лексієнко</w:t>
            </w:r>
            <w:r>
              <w:rPr/>
              <w:t xml:space="preserve"> Володимир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1.2016 № 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ндратенко</w:t>
            </w:r>
            <w:r>
              <w:rPr/>
              <w:t xml:space="preserve"> Юрій Воло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04.2017 № 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ядечко</w:t>
            </w:r>
            <w:r>
              <w:rPr/>
              <w:t xml:space="preserve"> Максим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5.2017 №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>узенко</w:t>
            </w:r>
            <w:r>
              <w:rPr/>
              <w:t xml:space="preserve"> Яна Валері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</w:t>
            </w:r>
            <w:r>
              <w:rPr>
                <w:lang w:val="uk-UA"/>
              </w:rPr>
              <w:t xml:space="preserve">риценко </w:t>
            </w:r>
            <w:r>
              <w:rPr/>
              <w:t>Жанна Федо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ервона</w:t>
            </w:r>
            <w:r>
              <w:rPr/>
              <w:t xml:space="preserve"> Владислава Микола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09.2017 № 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тупа</w:t>
            </w:r>
            <w:r>
              <w:rPr/>
              <w:t xml:space="preserve"> Анна Микола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9.09.2017 №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андибур</w:t>
            </w:r>
            <w:r>
              <w:rPr/>
              <w:t xml:space="preserve"> Михайло Іг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10.2017 №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</w:t>
            </w:r>
            <w:r>
              <w:rPr/>
              <w:t xml:space="preserve"> Іван Рома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10.2017 № 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утенко</w:t>
            </w:r>
            <w:r>
              <w:rPr/>
              <w:t xml:space="preserve"> Андрій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10.2017 № 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ікаренко</w:t>
            </w:r>
            <w:r>
              <w:rPr/>
              <w:t xml:space="preserve"> Анна Анатолі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1.2017 № 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озгова</w:t>
            </w:r>
            <w:r>
              <w:rPr/>
              <w:t xml:space="preserve"> Наталія Святослав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1.11.2018 № 2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етренко Аліна Микола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4.2019 № 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а</w:t>
            </w:r>
            <w:r>
              <w:rPr/>
              <w:t xml:space="preserve"> Яна Роман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0.2019 № 4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</w:t>
            </w:r>
            <w:r>
              <w:rPr>
                <w:lang w:val="uk-UA"/>
              </w:rPr>
              <w:t>хметова</w:t>
            </w:r>
            <w:r>
              <w:rPr/>
              <w:t xml:space="preserve"> Альона Роман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.10.2019 № 4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ь</w:t>
            </w:r>
            <w:r>
              <w:rPr/>
              <w:t xml:space="preserve"> Дмитро Воло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7.07.2020 № 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</w:t>
            </w:r>
            <w:r>
              <w:rPr>
                <w:lang w:val="uk-UA"/>
              </w:rPr>
              <w:t>ешетинська</w:t>
            </w:r>
            <w:r>
              <w:rPr/>
              <w:t xml:space="preserve"> Ангеліна Миколаї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11.2020 № 3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тенко Анастасія Олександ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п. 3 п. 46 «Правил…» 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2.06.2021 № 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лотов Євгеній Костянти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п. 3 п. 46 «Правил…» 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2.06.2021 № 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бич Владислав Микола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п. 3 п. 46 «Правил…» 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8.2021 № 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абич Карина Микола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8.2021 № 2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рин Богдан Валенти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8.2021 № 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узьменко Володимир Воло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п. 4 п. 46 «Правил…» 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6.09.2021 № 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саченко Анна Микола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11.2021 №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Жадько Максим Василь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11.2021 №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евченко Артем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11.2021 №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евченко Антон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  <w:lang w:val="uk-UA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11.2021 №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чнянський Віктор Адам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06.2022 № 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речин Володимир Євген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6.08.2022 № 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года Варвара Олександ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6.12.2022 № 2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года Соф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я Олександ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6.12.2022 № 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усенко Марина Олександ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6.03.2023 № 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ндибур Дмитро Іг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6.03.2023 № 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ндибур Анастасія Ігор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8.04.2023 № 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сак Михайло О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10.2023 № 3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Швадченко Валерій Станіслав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2.12.2023 № 5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естерець Олександр Олекс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20.02.2024 № 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откін Ростислав Серг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п. 4 п. 46 «Правил…» 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1.03.2024 № 1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й Сергій Серг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4.2024 № 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Єрмілова Крістіна Васил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7.2024 № 3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равц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ркаді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08.2024 № 3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Шидловський Олександр Костянти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08.2024 № 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рошниченко Діана Юрії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08.2024 № 3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изон Андрій Борис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5-1 п. 46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08.2024 № 3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иморот Валерій Юр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08.2024 № 3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льцов Олег Олекс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9.08.2024 № 4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Ясько Тетяна Івані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9.08.2024 № 4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рошниченко Володимир Юрій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3 п. 46 «Правил…»-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1.11.2024 № 5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 – </w:t>
      </w:r>
      <w:r>
        <w:rPr>
          <w:rFonts w:eastAsia="Arial Unicode MS"/>
          <w:lang w:val="uk-UA"/>
        </w:rPr>
        <w:t xml:space="preserve">Правила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</w:t>
      </w:r>
      <w:r>
        <w:rPr>
          <w:lang w:val="uk-UA"/>
        </w:rPr>
        <w:t>і Української Республіканської Ради професійних спілок</w:t>
      </w:r>
      <w:r>
        <w:rPr>
          <w:rFonts w:eastAsia="Arial Unicode MS"/>
          <w:lang w:val="uk-UA"/>
        </w:rPr>
        <w:t xml:space="preserve"> від 11 грудня 1984 р. № 470 (зі змінами)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val="uk-UA"/>
        </w:rPr>
        <w:t>2 – Закон України «Про статус і соціальний захист громадян, які постраждали внаслідок Чорнобильської катастрофи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rFonts w:ascii="Cambria" w:hAnsi="Cambria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val="uk-UA" w:eastAsia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Cs w:val="24"/>
    </w:rPr>
  </w:style>
  <w:style w:type="character" w:styleId="2">
    <w:name w:val="Основной текст 2 Знак"/>
    <w:basedOn w:val="DefaultParagraphFont"/>
    <w:qFormat/>
    <w:rPr>
      <w:rFonts w:eastAsia="MS Mincho"/>
      <w:sz w:val="28"/>
      <w:szCs w:val="24"/>
      <w:lang w:val="uk-UA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rFonts w:eastAsia="MS Mincho"/>
      <w:sz w:val="16"/>
      <w:szCs w:val="24"/>
      <w:lang w:val="uk-UA" w:eastAsia="ja-JP"/>
    </w:rPr>
  </w:style>
  <w:style w:type="character" w:styleId="Style14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MS Mincho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932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MS Mincho"/>
      <w:sz w:val="16"/>
      <w:szCs w:val="16"/>
      <w:lang w:val="uk-UA" w:eastAsia="ja-JP"/>
    </w:rPr>
  </w:style>
  <w:style w:type="paragraph" w:styleId="11">
    <w:name w:val="Сетка таблицы1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22">
    <w:name w:val="Сетка таблицы2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31">
    <w:name w:val="Сетка таблицы3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41">
    <w:name w:val="Сетка таблицы4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2</Words>
  <Characters>7706</Characters>
  <CharactersWithSpaces>6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1:00Z</dcterms:created>
  <dc:creator>Сергій</dc:creator>
  <dc:description/>
  <dc:language>en-US</dc:language>
  <cp:lastModifiedBy/>
  <cp:lastPrinted>2025-01-16T13:14:00Z</cp:lastPrinted>
  <dcterms:modified xsi:type="dcterms:W3CDTF">2025-02-20T16:17:00Z</dcterms:modified>
  <cp:revision>16</cp:revision>
  <dc:subject/>
  <dc:title>Додато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